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3.2022 г.  №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ложение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о муниципальном жилищном контрол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Сертол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 соответствии </w:t>
      </w:r>
      <w:bookmarkStart w:id="0" w:name="_Hlk79501936"/>
      <w:r>
        <w:rPr>
          <w:color w:val="000000"/>
          <w:sz w:val="28"/>
          <w:szCs w:val="28"/>
        </w:rPr>
        <w:t xml:space="preserve">со статьей </w:t>
      </w:r>
      <w:bookmarkStart w:id="1" w:name="_Hlk77673480"/>
      <w:r>
        <w:rPr>
          <w:color w:val="000000"/>
          <w:sz w:val="28"/>
          <w:szCs w:val="28"/>
        </w:rPr>
        <w:t>20 Жилищного кодекса Российской Федерации,</w:t>
      </w:r>
      <w:bookmarkEnd w:id="1"/>
      <w:r>
        <w:rPr>
          <w:color w:val="000000"/>
          <w:sz w:val="28"/>
          <w:szCs w:val="28"/>
        </w:rPr>
        <w:t xml:space="preserve"> Федеральным законом от 31.07.2020 № 248-ФЗ                                                      «О государственном контроле (надзоре) и муниципальном контроле                                      в Российской Федерации», </w:t>
      </w:r>
      <w:bookmarkEnd w:id="0"/>
      <w:r>
        <w:rPr>
          <w:sz w:val="28"/>
          <w:szCs w:val="28"/>
        </w:rPr>
        <w:t>Федеральным законом от 06.10.2003 № 131-ФЗ                              «Об общих принципах организации местного самоуправления в Российской Федерации», приказом Минэкономразвития России от 31.03.2021 № 151                    «О типовых формах документов, используемых контрольным (надзорным) органом», Уставом МО Сертолово совет депутатов МО Сертолово приня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Внести в Положение о муниципальном жилищном контроле                           на территории МО Сертолово, утвержденное решением совета депутатов                     от 23.11.2021 №36, (далее – Положение) измене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1. Абзац первый п.1.3 раздела 1 Положения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1.3. Органом, уполномоченным на осуществление муниципального жилищного контроля на территории МО Сертолово, является администрация МО Сертолово (далее - Контрольный орган, Уполномоченный орган)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2. Дополнить Положение разделом 7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7.  Ключевые показатели муниципального жилищного контроля                     и их целевые знач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7.1. </w:t>
      </w:r>
      <w:r>
        <w:rPr>
          <w:sz w:val="28"/>
          <w:szCs w:val="28"/>
        </w:rPr>
        <w:t xml:space="preserve">Ключевые показатели муниципального жилищного контроля                       и их целевые значения, индикативные показатели установлены приложением 2 к настоящему Положению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 Дополнить </w:t>
      </w:r>
      <w:r>
        <w:rPr>
          <w:color w:val="000000"/>
          <w:sz w:val="28"/>
          <w:szCs w:val="28"/>
        </w:rPr>
        <w:t>Положение приложением 2 согласно приложению                          к настоящему реш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после официального опубликования (обнародования)</w:t>
      </w:r>
      <w:r>
        <w:rPr/>
        <w:t xml:space="preserve"> </w:t>
      </w:r>
      <w:r>
        <w:rPr>
          <w:sz w:val="28"/>
          <w:szCs w:val="28"/>
        </w:rPr>
        <w:t>в газете «Петербургский рубеж» и подлежит размещению на официальном сайте администрации МО Сертолово.</w:t>
      </w:r>
    </w:p>
    <w:p>
      <w:pPr>
        <w:pStyle w:val="Normal"/>
        <w:widowControl w:val="false"/>
        <w:ind w:left="35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</w:t>
        <w:tab/>
        <w:tab/>
        <w:t xml:space="preserve">                                                               С.В. Коломы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О Сертолово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 22.03.2022 г.  № 12</w:t>
      </w:r>
    </w:p>
    <w:p>
      <w:pPr>
        <w:pStyle w:val="Normal"/>
        <w:ind w:firstLine="567"/>
        <w:jc w:val="right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Приложение 2 к Положению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/>
      </w:pPr>
      <w:r>
        <w:rPr>
          <w:b/>
          <w:sz w:val="28"/>
          <w:szCs w:val="20"/>
        </w:rPr>
        <w:t>Перечень ключевых показателей муниципального контроля и их целевые значения, индикативные показател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52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1"/>
        <w:gridCol w:w="2410"/>
      </w:tblGrid>
      <w:tr>
        <w:trPr>
          <w:trHeight w:val="315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3" w:hanging="113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лючевые 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3" w:hanging="113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Целевые значения</w:t>
            </w:r>
          </w:p>
        </w:tc>
      </w:tr>
      <w:tr>
        <w:trPr>
          <w:trHeight w:val="150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роцент устраненных нарушений из числа выявленных нарушений жилищного законодатель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%</w:t>
            </w:r>
          </w:p>
        </w:tc>
      </w:tr>
      <w:tr>
        <w:trPr>
          <w:trHeight w:val="157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цент выполнения плана проведения плановых контрольных (надзорных) мероприятий на очередной календар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%</w:t>
            </w:r>
          </w:p>
        </w:tc>
      </w:tr>
      <w:tr>
        <w:trPr>
          <w:trHeight w:val="127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роцент обоснованных жалоб на действия (бездействие) органа муниципального контроля и (или) его должностного лица при проведении контрольных (надзорных) меро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%</w:t>
            </w:r>
          </w:p>
        </w:tc>
      </w:tr>
      <w:tr>
        <w:trPr>
          <w:trHeight w:val="165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цент отмененных результатов контрольных (надзорных)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%</w:t>
            </w:r>
          </w:p>
        </w:tc>
      </w:tr>
      <w:tr>
        <w:trPr>
          <w:trHeight w:val="142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Процент результативных контрольных (надзорных)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%</w:t>
            </w:r>
          </w:p>
        </w:tc>
      </w:tr>
      <w:tr>
        <w:trPr>
          <w:trHeight w:val="157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роцент внесенных судебных решений </w:t>
              <w:br/>
              <w:t>о назначении административного наказания по</w:t>
              <w:br/>
              <w:t xml:space="preserve">материалам органа муниципального контро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%</w:t>
            </w:r>
          </w:p>
        </w:tc>
      </w:tr>
      <w:tr>
        <w:trPr>
          <w:trHeight w:val="180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3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%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икативные показатели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94"/>
        <w:gridCol w:w="2090"/>
        <w:gridCol w:w="1276"/>
        <w:gridCol w:w="2977"/>
        <w:gridCol w:w="945"/>
        <w:gridCol w:w="1659"/>
      </w:tblGrid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8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ндикативные показатели, характеризующие параметры 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веденных мероприятий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чет показате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словные обознач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9" w:hanging="0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% выпол-нения</w:t>
            </w:r>
          </w:p>
          <w:p>
            <w:pPr>
              <w:pStyle w:val="Normal"/>
              <w:spacing w:lineRule="auto" w:line="276"/>
              <w:ind w:right="-149" w:hanging="0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sz w:val="26"/>
                <w:szCs w:val="26"/>
                <w:lang w:eastAsia="en-US"/>
              </w:rPr>
              <w:t>Примеча-ние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ыполняемость плановых заданий (осмотр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рз = (РЗф / РЗп) x 1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рз - выполняемость плановых заданий (осмотров) %</w:t>
            </w:r>
          </w:p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Зф -количество проведенных плановых заданий (осмотров) (ед.)</w:t>
            </w:r>
          </w:p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Зп - количество утвержденных плановых заданий (осмотров) (ед.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49" w:hanging="0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%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твержденные плановые задания (осмотры)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2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ыполняемость внеплановых провер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вн = (Рф / Рп) x 1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вн - выполняемость внеплановых проверок</w:t>
            </w:r>
          </w:p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ф - количество проведенных внеплановых проверок (ед.)</w:t>
            </w:r>
          </w:p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п - количество распоряжений на проведение внеплановых проверок (ед.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%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/>
            </w:pPr>
            <w:r>
              <w:rPr>
                <w:sz w:val="26"/>
                <w:szCs w:val="26"/>
                <w:lang w:eastAsia="en-US"/>
              </w:rPr>
              <w:t>Письма и жалобы, поступив-шие в Контроль-ный орган</w:t>
            </w:r>
          </w:p>
        </w:tc>
      </w:tr>
      <w:tr>
        <w:trPr>
          <w:trHeight w:val="1380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3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ля проверок, на результаты которых поданы жалоб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 x 100 / Пф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Ж - количество жалоб (ед.)</w:t>
            </w:r>
          </w:p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ф - количество проведенных проверо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%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389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4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н x 100 / Пф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н - количество проверок, признанных недействительными (ед.)</w:t>
            </w:r>
          </w:p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ф - количество проведенных проверок (ед.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%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670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5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x 100 / Пф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- проверки, не проведенные по причине отсутствия проверяемого лица (ед.)</w:t>
            </w:r>
          </w:p>
          <w:p>
            <w:pPr>
              <w:pStyle w:val="Normal"/>
              <w:spacing w:lineRule="auto" w:line="276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ф - количество проведенных проверок (ед.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%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387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6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ля заявлений, направленных на согласование в прокуратуру о проведении внеплановых проверок, в согласовании которых было отказа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зо х 100 / Кпз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зо - количество заявлений, по которым пришел отказ в согласовании (ед.)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пз - количество поданных на согласование заявлени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%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373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7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нм х 100 / Кв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 нм - количество материалов, направленных в уполномоченные органы (ед.)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вн - количество выявленных нарушений (ед.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0%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543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8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8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1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оличество штатных 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ел.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2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м / Кр= Н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м - количество контрольных мероприятий (ед.)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р - количество работников органа муниципального контроля (ед.)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к - нагрузка на 1 работника (ед.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18:00Z</dcterms:created>
  <dc:creator>1</dc:creator>
  <dc:description/>
  <cp:keywords/>
  <dc:language>en-US</dc:language>
  <cp:lastModifiedBy>совет депутатов</cp:lastModifiedBy>
  <cp:lastPrinted>2022-03-11T11:09:00Z</cp:lastPrinted>
  <dcterms:modified xsi:type="dcterms:W3CDTF">2022-03-23T08:33:00Z</dcterms:modified>
  <cp:revision>17</cp:revision>
  <dc:subject/>
  <dc:title/>
</cp:coreProperties>
</file>